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参会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68275</wp:posOffset>
                </wp:positionV>
                <wp:extent cx="846328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986"/>
                              <w:gridCol w:w="1311"/>
                              <w:gridCol w:w="2546"/>
                              <w:gridCol w:w="1053"/>
                              <w:gridCol w:w="1311"/>
                              <w:gridCol w:w="1586"/>
                              <w:gridCol w:w="1603"/>
                              <w:gridCol w:w="159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抵达兰州日期航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离开兰州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航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车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108.2pt;mso-wrap-distance-left:9pt;mso-wrap-distance-right:9pt;mso-wrap-distance-top:0pt;mso-wrap-distance-bottom:0pt;margin-top:13.25pt;mso-position-vertical-relative:text;margin-left:17.85pt;mso-position-horizontal-relative:text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986"/>
                        <w:gridCol w:w="1311"/>
                        <w:gridCol w:w="2546"/>
                        <w:gridCol w:w="1053"/>
                        <w:gridCol w:w="1311"/>
                        <w:gridCol w:w="1586"/>
                        <w:gridCol w:w="1603"/>
                        <w:gridCol w:w="159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抵达兰州日期航班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车次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离开兰州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航班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车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Calibri"/>
        </w:rPr>
        <w:t xml:space="preserve">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 xml:space="preserve">参会机构或企业是否有推介或发言需要（      ）  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推介或发言机构（企业）名称及发言人姓名职务（       ）</w:t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请于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前将参会人员报名表反馈至联系人邮箱。</w:t>
      </w:r>
    </w:p>
    <w:p>
      <w:pPr>
        <w:pStyle w:val="Normal"/>
        <w:ind w:firstLine="315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ascii="仿宋" w:hAnsi="仿宋" w:cs="仿宋" w:eastAsia="仿宋"/>
        </w:rPr>
        <w:t>联系人：孟  潇  甘肃省贸促会会展部三级调研员   联系电话：</w:t>
      </w:r>
      <w:r>
        <w:rPr>
          <w:rFonts w:eastAsia="仿宋" w:cs="仿宋" w:ascii="仿宋" w:hAnsi="仿宋"/>
        </w:rPr>
        <w:t xml:space="preserve">13919820211    </w:t>
      </w:r>
      <w:r>
        <w:rPr>
          <w:rFonts w:ascii="仿宋" w:hAnsi="仿宋" w:cs="仿宋" w:eastAsia="仿宋"/>
        </w:rPr>
        <w:t>邮箱：</w:t>
      </w:r>
      <w:r>
        <w:rPr>
          <w:rFonts w:eastAsia="仿宋" w:cs="仿宋" w:ascii="仿宋" w:hAnsi="仿宋"/>
        </w:rPr>
        <w:t>33427151@qq.com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eastAsia="仿宋" w:cs="仿宋" w:ascii="仿宋" w:hAnsi="仿宋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3-07-13T09:59:00Z</cp:lastPrinted>
  <dcterms:modified xsi:type="dcterms:W3CDTF">2023-07-13T0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